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   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юридичної особи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адреса реєстрації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код ЄДРПОУ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номер телефон</w:t>
      </w:r>
    </w:p>
    <w:p>
      <w:pPr>
        <w:pStyle w:val="Normal"/>
        <w:widowControl/>
        <w:suppressAutoHyphens w:val="false"/>
        <w:autoSpaceDE w:val="false"/>
        <w:spacing w:lineRule="atLeast" w:line="0"/>
        <w:ind w:left="4820"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highlight w:val="yellow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highlight w:val="yellow"/>
          <w:vertAlign w:val="superscript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зміну адреси  закінченого будівництвом об’єкта у разі його об’єднання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ілу або виділення частки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йняти рішення про зміну адреси  закінченого будівництвом об’єкта                      у разі його об’єднання, поділу або виділення частк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обхідне підкреслити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ий номер земельної ділян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якій розташований новостворений об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єкт нерухомого майн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іше присвоєна адреса об’єкта нерухомого майна: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омості про документ, що посвідчує право власності на об’єкт нерухомого майна  до його об’єднання, поділу або виділення частки: _________________________________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ться:</w:t>
      </w:r>
    </w:p>
    <w:p>
      <w:pPr>
        <w:pStyle w:val="Style30"/>
        <w:spacing w:lineRule="auto" w:line="228" w:before="6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ії документів, які подаються для зміни адреси закінченого будівництвом об’єкта,  засвідчуються замовником будівництва (його представником)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0"/>
          <w:szCs w:val="20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30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м.п., 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осада, прізвище та ініціал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0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6:00Z</dcterms:created>
  <dc:creator>Козак Володимир</dc:creator>
  <dc:description/>
  <dc:language>en-US</dc:language>
  <cp:lastModifiedBy/>
  <cp:lastPrinted>1995-11-21T17:41:00Z</cp:lastPrinted>
  <dcterms:modified xsi:type="dcterms:W3CDTF">2023-07-31T08:58:16Z</dcterms:modified>
  <cp:revision>3</cp:revision>
  <dc:subject/>
  <dc:title/>
</cp:coreProperties>
</file>